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藝術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sz w:val="40"/>
          <w:szCs w:val="40"/>
        </w:rPr>
        <w:t>導師工作自評表</w:t>
      </w:r>
    </w:p>
    <w:p>
      <w:pPr>
        <w:pStyle w:val="Normal"/>
        <w:ind w:right="15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月     日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學士班   □進修學士班   □二年制在職專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碩士班   □碩士在職專班 □博士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  年級        組</w:t>
            </w:r>
          </w:p>
        </w:tc>
      </w:tr>
      <w:tr>
        <w:trPr>
          <w:trHeight w:val="9034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工作項目，完成請打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將個人導師時間及聯絡方式公告予導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須出席指導、參與班會討論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附班會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全班九成以上學生談話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小組方式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輔導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敬請導師協助留意並優先關懷</w:t>
            </w:r>
            <w:r>
              <w:rPr>
                <w:rFonts w:ascii="標楷體" w:hAnsi="標楷體" w:cs="標楷體" w:eastAsia="標楷體"/>
                <w:b/>
                <w:szCs w:val="28"/>
              </w:rPr>
              <w:t>課堂出席狀況不佳、分組有困難、情緒低落</w:t>
            </w:r>
            <w:r>
              <w:rPr>
                <w:rFonts w:ascii="標楷體" w:hAnsi="標楷體" w:cs="標楷體" w:eastAsia="標楷體"/>
                <w:szCs w:val="28"/>
              </w:rPr>
              <w:t>之學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：</w:t>
            </w:r>
          </w:p>
          <w:p>
            <w:pPr>
              <w:pStyle w:val="Normal"/>
              <w:spacing w:lineRule="exact" w:line="500"/>
              <w:ind w:firstLine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-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-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4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-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理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表將於期末統整，達成本學期各項任務之導師，於下學期期初頒發導師感謝狀，感謝導師的用心付出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表之導師工作項目將依每學期學生實際狀況微調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</w:rPr>
        <w:t xml:space="preserve">導師：               系主任（所長）：               </w:t>
      </w:r>
    </w:p>
    <w:sectPr>
      <w:type w:val="continuous"/>
      <w:pgSz w:w="11906" w:h="16838"/>
      <w:pgMar w:left="1134" w:right="1134" w:gutter="0" w:header="0" w:top="719" w:footer="0" w:bottom="1134"/>
      <w:cols w:num="2" w:equalWidth="false" w:sep="false">
        <w:col w:w="1440" w:space="1440"/>
        <w:col w:w="0"/>
      </w:cols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9:00Z</dcterms:created>
  <dc:creator>工讀生</dc:creator>
  <dc:description/>
  <cp:keywords/>
  <dc:language>en-US</dc:language>
  <cp:lastModifiedBy>周怡均</cp:lastModifiedBy>
  <cp:lastPrinted>2016-08-01T14:01:00Z</cp:lastPrinted>
  <dcterms:modified xsi:type="dcterms:W3CDTF">2024-08-13T06:09:00Z</dcterms:modified>
  <cp:revision>2</cp:revision>
  <dc:subject/>
  <dc:title>導師工作自評表</dc:title>
</cp:coreProperties>
</file>