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1843"/>
        <w:gridCol w:w="3970"/>
        <w:gridCol w:w="4961"/>
        <w:gridCol w:w="283"/>
      </w:tblGrid>
      <w:tr>
        <w:trPr>
          <w:trHeight w:val="421" w:hRule="atLeast"/>
        </w:trPr>
        <w:tc>
          <w:tcPr>
            <w:tcW w:w="11345" w:type="dxa"/>
            <w:gridSpan w:val="5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年國立臺灣藝術大學書畫藝術學系校慶美展 複審作品創作自述表</w:t>
            </w:r>
          </w:p>
        </w:tc>
      </w:tr>
      <w:tr>
        <w:trPr>
          <w:trHeight w:val="544" w:hRule="atLeast"/>
        </w:trPr>
        <w:tc>
          <w:tcPr>
            <w:tcW w:w="288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40"/>
                <w:szCs w:val="40"/>
                <w:lang w:val="en-US" w:eastAsia="zh-TW" w:bidi="ar-SA"/>
              </w:rPr>
              <w:t>作品名稱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注意事項：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創作自述請以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標楷體</w:t>
            </w:r>
            <w:r>
              <w:rPr>
                <w:rFonts w:eastAsia="標楷體" w:ascii="標楷體" w:hAnsi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級字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繕打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複審送件時本表與作品一併繳交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件時放於作品塑膠袋或氣泡布內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</w:tc>
        <w:tc>
          <w:tcPr>
            <w:tcW w:w="283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357" w:hRule="atLeast"/>
        </w:trPr>
        <w:tc>
          <w:tcPr>
            <w:tcW w:w="288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0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8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8"/>
        <w:gridCol w:w="1616"/>
      </w:tblGrid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一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一聯  學會收執聯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restart"/>
            <w:tcBorders>
              <w:top w:val="dashed" w:sz="4" w:space="0" w:color="000000"/>
              <w:left w:val="nil"/>
              <w:bottom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送件時請先填妥複審送件表，連屏請依屏數填寫相同數量之二、三聯，以便黏貼於作品及外包裝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橫式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作品必須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裝框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裱板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，並加保護膜或壓克力</w:t>
            </w: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不得使用玻璃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 xml:space="preserve">，未裝壓克力或保護膜者，如作品於 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美展期間有任何污損者，自行負責</w:t>
            </w: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直式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作品可裱成立軸。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裝框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裱板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者規定同橫式作品規定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未裝裱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無扣環無法吊掛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展出者及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手卷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鏡片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冊頁作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不予收件。</w:t>
            </w:r>
          </w:p>
        </w:tc>
      </w:tr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二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三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三聯 包裝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黏貼外包袋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二、三聯不敷使用者請自行複製列印使用</w:t>
      </w:r>
      <w:r>
        <w:rPr>
          <w:rFonts w:ascii="標楷體" w:hAnsi="標楷體" w:eastAsia="標楷體"/>
          <w:b/>
          <w:sz w:val="22"/>
          <w:szCs w:val="22"/>
        </w:rPr>
        <w:t>。</w:t>
      </w:r>
    </w:p>
    <w:tbl>
      <w:tblPr>
        <w:tblStyle w:val="a8"/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>
          <w:trHeight w:val="3523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二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531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二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539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三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三聯 包裝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黏貼外包袋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402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1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校慶美展複審送件表  第三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三聯 包裝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黏貼外包袋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2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0390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390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7c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9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39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a0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陳重亨</dc:creator>
  <dc:description/>
  <dc:language>en-US</dc:language>
  <cp:lastModifiedBy>陳重亨</cp:lastModifiedBy>
  <cp:lastPrinted>2020-06-15T12:45:00Z</cp:lastPrinted>
  <dcterms:modified xsi:type="dcterms:W3CDTF">2022-06-01T0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